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GREEN TEAM</w:t>
      </w:r>
    </w:p>
    <w:p>
      <w:pPr>
        <w:pStyle w:val="Heading"/>
        <w:rPr>
          <w:sz w:val="32"/>
        </w:rPr>
      </w:pPr>
      <w:r>
        <w:rPr>
          <w:sz w:val="32"/>
        </w:rPr>
        <w:t>(for Kristen LaChance’s bridal brunch)</w:t>
      </w:r>
    </w:p>
    <w:p>
      <w:pPr>
        <w:pStyle w:val="Heading"/>
        <w:rPr>
          <w:sz w:val="32"/>
        </w:rPr>
      </w:pPr>
      <w:r>
        <w:rPr>
          <w:sz w:val="32"/>
        </w:rPr>
        <w:t>(to the tune of “Green Green”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ike Delaney 6/29/0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sectPr>
          <w:type w:val="nextPage"/>
          <w:pgSz w:w="12240" w:h="15840"/>
          <w:pgMar w:left="432" w:right="43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horus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Green Team, I’m going away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o spent time with my man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Green Team, I’m going away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Gonna head for En-gl-and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en working at this lab ‘bout a million yea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 least it feels that l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work my hardest all the ti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only got this crummy s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tty soon I’m gonna be an ocean awa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‘</w:t>
      </w:r>
      <w:r>
        <w:rPr>
          <w:rFonts w:cs="Comic Sans MS" w:ascii="Comic Sans MS" w:hAnsi="Comic Sans MS"/>
          <w:sz w:val="24"/>
          <w:szCs w:val="24"/>
        </w:rPr>
        <w:t>Cause I am London-bou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show you how much I need this brea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’m gonna kiss that foreign groun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horu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’m not gonna miss my boss-man Mar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’s a slave-driving son of a…gu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very day there’s more and more samples to d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 I rarely see the su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the Volatiles Lab there’s this quiet gu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ear muffs on his hea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’ve never heard him talking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nda wonder if he’s dea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horu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re’s Houte, JP and Mister “T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wonder if they’re Briton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 times our lab is awful col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I won’t share my “smittens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there’s these women on my tea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much to my surpri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le I thought that they were chemis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rns out they’re Russian spi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horu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y daily work gets done real goo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far as I can judg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drinking waters are eas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I don’t care for sludg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w, shaking three sep funnel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ilds the muscles in my limb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’m ready for a Mass Spec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who can fathom LIM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horu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I’ve written songs for Lisa, Nicole, Anna, Raoul, Bill, Jimmy, and most recently for the Prassentino’s…or is it the Constanrasse’s?  …and for the whole lab…do you remember: ”This lab is your lab, this lab is my lab”. I’ve been thinking about </w:t>
      </w:r>
      <w:r>
        <w:rPr>
          <w:rFonts w:cs="Comic Sans MS" w:ascii="Comic Sans MS" w:hAnsi="Comic Sans MS"/>
          <w:i/>
        </w:rPr>
        <w:t>this</w:t>
      </w:r>
      <w:r>
        <w:rPr>
          <w:rFonts w:cs="Comic Sans MS" w:ascii="Comic Sans MS" w:hAnsi="Comic Sans MS"/>
        </w:rPr>
        <w:t xml:space="preserve"> song for a while, hoping that the inspiration would hit me. I realized that I don’t know Kristen that well, so I asked people for some anecdotes. So, I took all that material and threw away all the</w:t>
      </w:r>
      <w:r>
        <w:rPr>
          <w:rFonts w:cs="Comic Sans MS" w:ascii="Comic Sans MS" w:hAnsi="Comic Sans MS"/>
          <w:i/>
        </w:rPr>
        <w:t xml:space="preserve"> really</w:t>
      </w:r>
      <w:r>
        <w:rPr>
          <w:rFonts w:cs="Comic Sans MS" w:ascii="Comic Sans MS" w:hAnsi="Comic Sans MS"/>
        </w:rPr>
        <w:t xml:space="preserve"> embarrassing stuff… and there was nothing left. So, I had to most of it up…and I really struggled figuring out how to write a song that included “Smittens”.)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continuous"/>
          <w:pgSz w:w="12240" w:h="15840"/>
          <w:pgMar w:left="432" w:right="432" w:gutter="0" w:header="0" w:top="720" w:footer="0" w:bottom="720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“</w:t>
      </w:r>
      <w:r>
        <w:rPr>
          <w:rFonts w:cs="Comic Sans MS" w:ascii="Comic Sans MS" w:hAnsi="Comic Sans MS"/>
          <w:b/>
          <w:sz w:val="72"/>
          <w:szCs w:val="72"/>
        </w:rPr>
        <w:t>Smitten—a mitten for two”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3319145" cy="3239135"/>
            <wp:effectExtent l="0" t="0" r="0" b="0"/>
            <wp:docPr id="1" name="ipfywpWmnbmjbZnw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fywpWmnbmjbZnw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2696210" cy="3384550"/>
            <wp:effectExtent l="0" t="0" r="0" b="0"/>
            <wp:docPr id="2" name="ipfA-Y_uYomshgFY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A-Y_uYomshgFY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4575175" cy="3546475"/>
            <wp:effectExtent l="0" t="0" r="0" b="0"/>
            <wp:docPr id="3" name="ipfb9G8GM-m0PHNn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b9G8GM-m0PHNn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continuous"/>
          <w:pgSz w:w="12240" w:h="15840"/>
          <w:pgMar w:left="432" w:right="43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type w:val="continuous"/>
      <w:pgSz w:w="12240" w:h="15840"/>
      <w:pgMar w:left="432" w:right="432" w:gutter="0" w:header="0" w:top="720" w:footer="0" w:bottom="720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image.restorationhardware.com/is/image/rhis/prod1208091_HOL08%3F%24PD%24&amp;imgrefurl=http://www.restorationhardware.com/rh/catalog/product/product.jsp%3FproductId%3Dprod1208091&amp;usg=__W2CgXphSLuPQaX9IYbtXNbSdLMY=&amp;h=449&amp;w=461&amp;sz=35&amp;hl=en&amp;start=5&amp;sig2=bI9i1kN17YQJ9FgrMCcXAQ&amp;um=1&amp;itbs=1&amp;tbnid=ywpWmnbmjbZnwM:&amp;tbnh=125&amp;tbnw=128&amp;prev=/images%3Fq%3Dsmittens%26um%3D1%26hl%3Den%26safe%3Dactive%26sa%3DN%26rls%3DGGLJ,GGLJ:2006-42,GGLJ:en%26tbs%3Disch:1&amp;ei=4CErTIO9OcX6lweMy7CMAw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imgres?imgurl=http://www.smittens.biz/Smittens/What_are_Smittens_files/Smittens.jpg&amp;imgrefurl=http://www.smittens.biz/Smittens/What_are_Smittens.html&amp;usg=__PHhjpuevKdmEXLU-iDRtF896WMQ=&amp;h=381&amp;w=304&amp;sz=67&amp;hl=en&amp;start=4&amp;sig2=l71FuyiclhWsN_svWXRojg&amp;um=1&amp;itbs=1&amp;tbnid=A-Y_uYomshgFYM:&amp;tbnh=123&amp;tbnw=98&amp;prev=/images%3Fq%3Dsmittens%26um%3D1%26hl%3Den%26safe%3Dactive%26sa%3DN%26rls%3DGGLJ,GGLJ:2006-42,GGLJ:en%26tbs%3Disch:1&amp;ei=4CErTIO9OcX6lweMy7CMAw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imgres?imgurl=http://housevibe.cn/en/wp-content/uploads/2009/12/smittens.jpg&amp;imgrefurl=http://housevibe.cn/en/archives/1715&amp;usg=__P9s2uQC5X7uAZfE4ox8uUGIVGVY=&amp;h=372&amp;w=480&amp;sz=37&amp;hl=en&amp;start=3&amp;sig2=3gEBSSDrujP-UtnfYj8_GQ&amp;um=1&amp;itbs=1&amp;tbnid=b9G8GM-m0PHNnM:&amp;tbnh=100&amp;tbnw=129&amp;prev=/images%3Fq%3Dsmittens%26um%3D1%26hl%3Den%26safe%3Dactive%26sa%3DN%26rls%3DGGLJ,GGLJ:2006-42,GGLJ:en%26tbs%3Disch:1&amp;ei=4CErTIO9OcX6lweMy7CMA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48:00Z</dcterms:created>
  <dc:creator>Michael Delaney</dc:creator>
  <dc:description/>
  <dc:language>en-US</dc:language>
  <cp:lastModifiedBy>Mike Delaney</cp:lastModifiedBy>
  <cp:lastPrinted>2010-06-30T07:36:00Z</cp:lastPrinted>
  <dcterms:modified xsi:type="dcterms:W3CDTF">2010-07-02T09:48:00Z</dcterms:modified>
  <cp:revision>2</cp:revision>
  <dc:subject/>
  <dc:title>THE ONLY DAD I EVER KNEW</dc:title>
</cp:coreProperties>
</file>